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枣庄市重点管理区内禁止饲养烈性犬名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ew Roman" w:hAnsi="宋体;SimSew Roman" w:eastAsia="宋体;SimSew Roman" w:cs="仿宋_GB2312"/>
          <w:bCs/>
          <w:w w:val="95"/>
          <w:kern w:val="0"/>
          <w:sz w:val="44"/>
          <w:szCs w:val="44"/>
          <w:shd w:fill="FFFFFF" w:val="clear"/>
        </w:rPr>
      </w:pPr>
      <w:r>
        <w:rPr>
          <w:rFonts w:eastAsia="宋体;SimSew Roman" w:cs="仿宋_GB2312" w:ascii="宋体;SimSew Roman" w:hAnsi="宋体;SimSew Roman"/>
          <w:bCs/>
          <w:w w:val="95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ew Roman" w:hAnsi="宋体;SimSew Roman" w:eastAsia="宋体;SimSew Roman" w:cs="宋体;SimSew Roman"/>
          <w:bCs/>
          <w:kern w:val="0"/>
          <w:shd w:fill="FFFFFF" w:val="clear"/>
        </w:rPr>
      </w:pPr>
      <w:r>
        <w:rPr>
          <w:rFonts w:ascii="宋体;SimSew Roman" w:hAnsi="宋体;SimSew Roman" w:cs="仿宋_GB2312" w:eastAsia="宋体;SimSew Roman"/>
          <w:bCs/>
          <w:kern w:val="0"/>
          <w:shd w:fill="FFFFFF" w:val="clear"/>
        </w:rPr>
        <w:t>枣庄市重点管理区内</w:t>
      </w:r>
      <w:r>
        <w:rPr>
          <w:rFonts w:ascii="宋体;SimSew Roman" w:hAnsi="宋体;SimSew Roman" w:cs="宋体;SimSew Roman" w:eastAsia="宋体;SimSew Roman"/>
          <w:spacing w:val="2"/>
        </w:rPr>
        <w:t>禁止饲养的</w:t>
      </w:r>
      <w:r>
        <w:rPr>
          <w:rFonts w:eastAsia="宋体;SimSew Roman" w:cs="宋体;SimSew Roman" w:ascii="宋体;SimSew Roman" w:hAnsi="宋体;SimSew Roman"/>
          <w:spacing w:val="2"/>
        </w:rPr>
        <w:t>62</w:t>
      </w:r>
      <w:r>
        <w:rPr>
          <w:rFonts w:ascii="宋体;SimSew Roman" w:hAnsi="宋体;SimSew Roman" w:cs="宋体;SimSew Roman" w:eastAsia="宋体;SimSew Roman"/>
          <w:spacing w:val="2"/>
        </w:rPr>
        <w:t>种烈性犬，名录如下：</w:t>
      </w:r>
    </w:p>
    <w:p>
      <w:pPr>
        <w:pStyle w:val="Normal"/>
        <w:spacing w:lineRule="exact" w:line="600"/>
        <w:ind w:firstLine="640"/>
        <w:jc w:val="left"/>
        <w:rPr>
          <w:rFonts w:ascii="宋体;SimSew Roman" w:hAnsi="宋体;SimSew Roman" w:eastAsia="宋体;SimSew Roman" w:cs="Arial"/>
          <w:color w:val="222222"/>
          <w:shd w:fill="FFFFFF" w:val="clear"/>
        </w:rPr>
      </w:pPr>
      <w:r>
        <w:rPr>
          <w:rFonts w:ascii="宋体;SimSew Roman" w:hAnsi="宋体;SimSew Roman" w:cs="宋体;SimSew Roman" w:eastAsia="宋体;SimSew Roman"/>
          <w:color w:val="222222"/>
          <w:shd w:fill="FFFFFF" w:val="clear"/>
        </w:rPr>
        <w:t>阿富汗猎犬、阿根廷杜高犬、阿根廷犬、埃什特雷拉山地犬、比利时牧羊犬、比特犬、边境梗、波音达猎犬、大加斯科—圣通日犬、大蓝加斯科涅猎犬、大髯犬、德国牧羊犬、法国狼犬、捷克福斯克犬、凯利蓝梗、可蒙犬、马士提夫犬、美国斯塔福梗、拿波里獒犬、圣伯纳犬、斯皮诺犬、苏俄牧羊犬、威玛犬、爱尔兰猎狼犬、比利猎犬、比利牛斯獒犬、伯恩山犬、藏獒犬、大白熊犬、大丹犬、斗牛獒犬、多伯曼犬、俄罗斯高加索犬、法国波尔多犬、兰西尔犬、灵提犬、罗德西亚背脊犬、马雷马犬、纽芬兰犬、拳师犬、日本土佐犬、沙克犬、西班牙加纳利犬、雪达猎犬、寻血猎犬、意大利那不勒斯犬、意大利卡斯罗犬、布雷猎犬、罗威纳犬、意大利纽波利顿犬、巴西非拉犬、中亚牧羊犬、比利时马林诺斯犬、安纳托斯亚牧羊犬、日本秋田犬、狼青、牛头梗、美国恶霸犬、俄罗斯黑梗、马犬、昆明犬、中华田园犬。</w:t>
      </w:r>
    </w:p>
    <w:p>
      <w:pPr>
        <w:pStyle w:val="Normal"/>
        <w:rPr>
          <w:rFonts w:ascii="宋体;SimSew Roman" w:hAnsi="宋体;SimSew Roman" w:eastAsia="宋体;SimSew Roman" w:cs="宋体;SimSew Roman"/>
          <w:color w:val="222222"/>
          <w:shd w:fill="FFFFFF" w:val="clear"/>
        </w:rPr>
      </w:pPr>
      <w:r>
        <w:rPr>
          <w:rFonts w:eastAsia="宋体;SimSew Roman" w:cs="宋体;SimSew Roman" w:ascii="宋体;SimSew Roman" w:hAnsi="宋体;SimSew Roman"/>
          <w:color w:val="2222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方正粗宋简体" w:cs="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6:00Z</dcterms:created>
  <dc:creator>Administrator</dc:creator>
  <dc:description/>
  <cp:keywords/>
  <dc:language>en-US</dc:language>
  <cp:lastModifiedBy>Administrator</cp:lastModifiedBy>
  <dcterms:modified xsi:type="dcterms:W3CDTF">2025-01-13T03:17:00Z</dcterms:modified>
  <cp:revision>1</cp:revision>
  <dc:subject/>
  <dc:title>枣庄市重点管理区内禁止饲养烈性犬名录</dc:title>
</cp:coreProperties>
</file>